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jc w:val="center"/>
        <w:rPr>
          <w:color w:val="0000FF"/>
          <w:sz w:val="28"/>
        </w:rPr>
      </w:pPr>
      <w:r>
        <w:rPr>
          <w:color w:val="0000FF"/>
          <w:sz w:val="28"/>
        </w:rPr>
        <w:t xml:space="preserve">ASSEGNAZIONE SUSSIDI DI STUDIO AD ORFANI DI </w:t>
      </w:r>
    </w:p>
    <w:p>
      <w:pPr>
        <w:pStyle w:val="Heading1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jc w:val="center"/>
        <w:rPr>
          <w:color w:val="0000FF"/>
          <w:sz w:val="28"/>
        </w:rPr>
      </w:pPr>
      <w:r>
        <w:rPr>
          <w:color w:val="0000FF"/>
          <w:sz w:val="28"/>
        </w:rPr>
        <w:t>MEDICI  CHIRURGHI E DEGLI ODONTOIATRI – ANNO 2006 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elibera del Comitato Esecutivo del 20/04/2006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>Art – 1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(Generalità)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/>
      </w:pPr>
      <w:r>
        <w:rPr/>
        <w:tab/>
        <w:t>La Fondazione concede sussidi assistenziali di studio agli orfani di Medici Chirurghi e Odontoiatri - già iscritti all’Albo professionale - che appartengono a nuclei familiari in precarie condizioni economich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 xml:space="preserve">I sussidi sono concessi a studenti di corsi universitari di laurea o di scuole secondarie di primo e secondo grado anche sotto forma di pagamento delle rette di ammissione ai Convitti, Collegi o Centri di studi universitari O.N.A.O.S.I.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Art – 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FF"/>
          <w:sz w:val="24"/>
        </w:rPr>
      </w:pPr>
      <w:r>
        <w:rPr>
          <w:color w:val="0000FF"/>
          <w:sz w:val="24"/>
        </w:rPr>
        <w:t>(Esclusioni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/>
      </w:pPr>
      <w:r>
        <w:rPr/>
        <w:tab/>
        <w:t>Possono partecipare all’assegnazione dei sussidi indicati nel successivo art. 3 gli orfani il cui nucleo familiare di appartenenza disponga di un reddito annuo non superiore a 4 volte l’importo del trattamento minimo INPS, aumentato di un quarto per ogni componente il nucleo, escluso il richiedent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Sono, comunque, esclusi dall’assegnazion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gli Orfani che abbiano diritto ad usufruire di sussidi di studio da parte di altri Enti Previdenziali o che possano accedere direttamente alle prestazioni O.N.A.O.S.I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gli Orfani già laureati prima dell’anno accademico 2005/06 anche se frequentano un corso di specializzazion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gli Orfani ripetenti, fuori corso o già provvisti di altra laure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ab/>
        <w:t>Gli Orfani ammessi all’assegnazione di sussidi di studio sotto forma di rette O.N.A.O.S.I. sono esclusi dall’assegnazione degli altri sussidi assistenziali previsti dal presente bando.</w:t>
      </w:r>
    </w:p>
    <w:p>
      <w:pPr>
        <w:pStyle w:val="Heading3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FF"/>
        </w:rPr>
      </w:pPr>
      <w:r>
        <w:rPr>
          <w:color w:val="0000FF"/>
        </w:rPr>
        <w:t>Art – 3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FF"/>
          <w:sz w:val="24"/>
        </w:rPr>
      </w:pPr>
      <w:r>
        <w:rPr>
          <w:color w:val="0000FF"/>
          <w:sz w:val="24"/>
        </w:rPr>
        <w:t>(Sussidi a concorso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/>
      </w:pPr>
      <w:r>
        <w:rPr/>
        <w:tab/>
        <w:t>Sono posti a concorso i seguenti sussidi di studio:</w:t>
      </w:r>
    </w:p>
    <w:p>
      <w:pPr>
        <w:pStyle w:val="TextBody"/>
        <w:numPr>
          <w:ilvl w:val="0"/>
          <w:numId w:val="4"/>
        </w:numPr>
        <w:rPr/>
      </w:pPr>
      <w:r>
        <w:rPr/>
        <w:t>n. 50 sussidi di studio di € 830,00 ciascuno per studenti che nell’anno scolastico 2005/06 hanno frequentato con profitto un corso di scuola secondaria di primo grado;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n. 80 sussidi di € 1.550,00 ciascuno per studenti che nell’anno scolastico 2005/06 hanno frequentato con profitto un corso di scuola secondaria di secondo grad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n. 30 sussidi di € 2.070,00 ciascuno per studenti che nell’anno scolastico 2005/06 hanno superato gli esami per il conseguimento del titolo di ammissione all’Università o hanno frequentato con profitto un corso presso scuole universitarie a cui si accede col possesso del titolo di ammissioni all’università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n. 70 sussidi di € 3.100,00 ciascuno per studenti che nell’anno accademico 2005/06 hanno frequentato un corso universitario di laure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n. 30 sussidi costituiti da rette all’O.N.A.O.S.I. per l’ammissione ai Convitti di Perugia, a favore di studenti che nell’anno scolastico 2006/07 frequenteranno un corso di scuole secondarie di primo grado, di secondo grado o elementari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n. 25 sussidi costituiti da rette all’O.N.A.O.S.I. per l’ammissione ai Collegi o Centri di studio Universitari, a favore di studenti che nell’anno 2006/07 seguiranno un corso di studi Universitar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 sussidi di studio di cui alle precedenti lettere c) e d) sono maggiorati del 50% a favore dei diplomati e laureati che abbiano riportato nei relativi esami rispettivamente una votazione di 100/100 e di 110 e lod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I sussidi di cui alle lettere e) ed f) sono costituiti da rette che assicurano, ad ogni effetto, lo stesso trattamento previsto per gli studenti assistiti direttamente dall’O.N.A.O.S.I. stess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Art. 4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FF"/>
          <w:sz w:val="24"/>
        </w:rPr>
      </w:pPr>
      <w:r>
        <w:rPr>
          <w:color w:val="0000FF"/>
          <w:sz w:val="24"/>
        </w:rPr>
        <w:t>(Domanda di ammissione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Per concorrere all’assegnazione dei sussidi di cui ai precedenti articoli deve essere avanzata, a cura dell’orfano ovvero a cura del genitore o di chi ne fa le veci se minorenne, domanda redatta  sull’apposito modulo reperibile presso gli Ordini dei Medici da spedire, corredato dei documenti previsti dai seguenti articoli, direttamente all’E.N.P.A.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Art. 5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FF"/>
          <w:sz w:val="24"/>
        </w:rPr>
      </w:pPr>
      <w:r>
        <w:rPr>
          <w:color w:val="0000FF"/>
          <w:sz w:val="24"/>
        </w:rPr>
        <w:t>(Termini per la presentazione delle domande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/>
      </w:pPr>
      <w:r>
        <w:rPr/>
        <w:tab/>
        <w:t>Le domande devono essere inoltrate alla Fondazione entro i seguenti termin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u w:val="single"/>
        </w:rPr>
        <w:t>30 luglio</w:t>
      </w:r>
      <w:r>
        <w:rPr>
          <w:sz w:val="24"/>
        </w:rPr>
        <w:t xml:space="preserve"> per le domande relative ai Convitti di Perugia e per i Collegi o i Centri di studi universitari O.N.A.O.S.I. (Perugia, Padova, Bari, Torino, Pavia, Messina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u w:val="single"/>
        </w:rPr>
        <w:t>15 dicembre</w:t>
      </w:r>
      <w:r>
        <w:rPr>
          <w:sz w:val="24"/>
        </w:rPr>
        <w:t xml:space="preserve"> per tutte le altre domande di sussid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er i sussidi di cui alla lettera e) ed f) del precedente art. 3 le domande devono essere inviate per conoscenza all’O.N.A.O.S.I. – Via XX Settembre, 156 – 06100 Perug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Le richieste pervenute oltre i suddetti termini non saranno prese in considerazione.</w:t>
      </w:r>
    </w:p>
    <w:p>
      <w:pPr>
        <w:pStyle w:val="Heading3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Art. 6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FF"/>
          <w:sz w:val="24"/>
        </w:rPr>
      </w:pPr>
      <w:r>
        <w:rPr>
          <w:color w:val="0000FF"/>
          <w:sz w:val="24"/>
        </w:rPr>
        <w:t>(Documentazione per i sussidi di scuola secondaria di primo e secondo grado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/>
      </w:pPr>
      <w:r>
        <w:rPr/>
        <w:tab/>
        <w:t xml:space="preserve">La domanda deve essere corredata dalla pagella o da un certificato di studio in carta libera dal quale risultino le votazioni conseguite in sede di scrutinio o di esame per l’anno scolastico 2005/06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rt. 7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FF"/>
          <w:sz w:val="24"/>
        </w:rPr>
      </w:pPr>
      <w:r>
        <w:rPr>
          <w:color w:val="0000FF"/>
          <w:sz w:val="24"/>
        </w:rPr>
        <w:t>( documentazione per i sussidi universitari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lla domanda deve essere allegata la seguente documentazion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certificato di iscrizione all’anno accademico 2006/07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iano completo di studi a stampa con l’indicazione dell’indirizzo scelto dallo studente tra quelli consigliati dalla Facoltà o la copia del piano di studi proposto dallo studente ed approvato dal Consiglio di Facoltà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certificato con le votazioni di tutti gli esami sostenuti a fine anno accademico 2005/06, e l’indicazione della data in cui è stato dato ciascun esame e, se gli esami superati sono tutti quelli previsti dal piano di studi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Gli studenti universitari che, all’atto della presentazione della domanda, debbono ancora sostenere esami relativi all’anno accademico 2005/06 possono rinviare la presentazione del solo documento di cui alla lettera c) del precedente comma fino alla data del 15 giugno 200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er partecipare all’assegnazione dei sussidi di studio è richiesto comunque il superamento di un numero di esami pari almeno al 100% del numero di esami previsti dal piano di studi della propria facoltà o di quello individuale per gli anni precedenti, più il 50% del numero di esami previsti per l’anno accademico 2005/0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Per gli iscritti ai corsi di laurea istituiti a seguito della riforma universitaria (D.M. 3/11/1999 G.U. n. 2 del 4/1/2000), gli esami superati devono rispettare un valore in crediti corrispondente al 100% del valore in crediti degli esami previsti per gli anni precedenti più il 50% del valore in crediti degli esami previsti per l’anno accademico 2005/0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Quando il numero degli esami previsto dal piano è dispari, la valutazione del 50% è effettuata in senso favorevole allo student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Art. 8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FF"/>
          <w:sz w:val="24"/>
        </w:rPr>
      </w:pPr>
      <w:r>
        <w:rPr>
          <w:color w:val="0000FF"/>
          <w:sz w:val="24"/>
        </w:rPr>
        <w:t>(Documentazione  e modalità per i sussidi costituiti da rette O.N.A.O.S.I.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rPr/>
      </w:pPr>
      <w:r>
        <w:rPr/>
        <w:tab/>
        <w:t>Gli orfani studenti che chiedono di partecipare all’assegnazione dei sussidi costituiti da rette per i Convitti O.N.A.O.S.I. di Perugia, devono allegare alla domanda il documento di cui all’art. 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ei confronti degli studenti già ammessi negli anni precedenti ai sussidi e ripetenti, la riammissione è concessa per una sola volt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Gli orfani studenti che chiedono di partecipare all’assegnazione dei sussidi costituiti da rette per i Collegi o Centri di studi universitari devono allegare i seguenti document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certificato di iscrizione all’anno accademico 2005/06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certificato universitario con le votazioni di tutti gli esami sostenuti, e l’indicazione della data di ciascuna prov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 requisiti di studio richiesti per l’assegnazione dei sussidi sono quelli previsti dalle norme O.N.A.O.S.I. per l’ammissione ai Collegi o Centri di studi universitar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ei confronti degli studenti ammessi negli anni precedenti ai sussidi costituiti da rette per gli Istituti O.N.A.O.S.I., non si fa luogo a nuove valutazioni del reddito ai fini dell’ammissi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center"/>
      <w:outlineLvl w:val="3"/>
    </w:pPr>
    <w:rPr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trike w:val="false"/>
      <w:dstrike w:val="false"/>
      <w:outline w:val="false"/>
      <w:shadow/>
      <w:color w:val="auto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03:00Z</dcterms:created>
  <dc:creator>enpam</dc:creator>
  <dc:description/>
  <dc:language>en-US</dc:language>
  <cp:lastModifiedBy> </cp:lastModifiedBy>
  <cp:lastPrinted>2006-04-13T12:24:00Z</cp:lastPrinted>
  <dcterms:modified xsi:type="dcterms:W3CDTF">2006-06-01T08:03:00Z</dcterms:modified>
  <cp:revision>2</cp:revision>
  <dc:subject/>
  <dc:title>ASSEGNAZIONE SUSSIDI DI STUDIO AD ORFANI DI </dc:title>
</cp:coreProperties>
</file>